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мониторинга  общего уровня удовлетворенности граждан качеством предоставления муниципальных услуг на территории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Княгининского  района Нижегородской облас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исследования осуществляется опрос (анкетирование) граждан, проживающих в Княгининском район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опрошенных граждан   - </w:t>
      </w:r>
      <w:r>
        <w:rPr>
          <w:rFonts w:cs="Times New Roman" w:ascii="Times New Roman" w:hAnsi="Times New Roman"/>
          <w:b/>
          <w:sz w:val="28"/>
          <w:szCs w:val="28"/>
        </w:rPr>
        <w:t>205 человек</w:t>
      </w:r>
      <w:r>
        <w:rPr>
          <w:rFonts w:cs="Times New Roman" w:ascii="Times New Roman" w:hAnsi="Times New Roman"/>
          <w:sz w:val="28"/>
          <w:szCs w:val="28"/>
        </w:rPr>
        <w:t xml:space="preserve">, которые ответили на вопросы, вынесенные на обсуждение, качества  муниципальных услуг  </w:t>
      </w:r>
      <w:r>
        <w:rPr>
          <w:rFonts w:cs="Times New Roman" w:ascii="Times New Roman" w:hAnsi="Times New Roman"/>
          <w:b/>
          <w:sz w:val="28"/>
          <w:szCs w:val="28"/>
        </w:rPr>
        <w:t>в сфере образования  Княгининского района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школьного образования в соответствии с федеральными государственными требованиями к структуре общеобразовательной программы дошкольного образовани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15 чел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начального общего образования (обучение и воспитание) в соответствии с требованиями федерального государственного образовательного стандарта обще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Граждан  давших отрицательную оценку качества данных услуг</w:t>
      </w:r>
      <w:r>
        <w:rPr>
          <w:szCs w:val="24"/>
        </w:rPr>
        <w:t xml:space="preserve">  - отсутствуют.</w:t>
      </w:r>
    </w:p>
    <w:p>
      <w:pPr>
        <w:pStyle w:val="ConsPlusNonformat"/>
        <w:widowControl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Муниципальная 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общего образования (обучение и воспитание) в общеобразовательных учреждениях различных видов в различных формах (очная, очно-заочная, заочная, семейного образования, самообразование, экстернат) в соответствии с требованиями федерального государственного образовательного стандарта общего образования</w:t>
      </w:r>
    </w:p>
    <w:p>
      <w:pPr>
        <w:pStyle w:val="ConsPlusNonformat"/>
        <w:widowControl/>
        <w:ind w:left="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Число 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Cs w:val="24"/>
        </w:rPr>
        <w:t>6 чел.</w:t>
      </w:r>
    </w:p>
    <w:p>
      <w:pPr>
        <w:pStyle w:val="ConsPlusNonformat"/>
        <w:widowControl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Муниципальная 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реднего (полного) образования 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Число 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Cs w:val="24"/>
        </w:rPr>
        <w:t>27 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полнительно образования  соответствии с требованиями федерального государственного образовательного стандарта обще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568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Число  давших отрицательную оценку качества данных услуг</w:t>
      </w:r>
      <w:r>
        <w:rPr>
          <w:szCs w:val="24"/>
        </w:rPr>
        <w:t xml:space="preserve">  - 1</w:t>
      </w:r>
      <w:r>
        <w:rPr>
          <w:b/>
          <w:szCs w:val="24"/>
        </w:rPr>
        <w:t>6 чел.</w:t>
      </w:r>
    </w:p>
    <w:p>
      <w:pPr>
        <w:pStyle w:val="ConsPlusNonformat"/>
        <w:widowControl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 опрошенных</w:t>
      </w:r>
      <w:r>
        <w:rPr>
          <w:rFonts w:cs="Times New Roman" w:ascii="Times New Roman" w:hAnsi="Times New Roman"/>
          <w:sz w:val="28"/>
          <w:szCs w:val="28"/>
        </w:rPr>
        <w:t xml:space="preserve"> от 19 до 85 лет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равнительный анализ оценки опрошенными гражданами качества муниципальных услуг, вопросы вынесенные на обсуждение , качества муниципальных услуг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ТВЕТА НА ВОПРОС : </w:t>
      </w:r>
      <w:r>
        <w:rPr>
          <w:rFonts w:cs="Times New Roman" w:ascii="Times New Roman" w:hAnsi="Times New Roman"/>
          <w:b/>
          <w:i/>
          <w:sz w:val="28"/>
          <w:szCs w:val="28"/>
        </w:rPr>
        <w:t>«Оцените качество получения муниципальной услуги в указанных  учреждениях? 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object w:dxaOrig="1024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pt;height:154.25pt" filled="f" o:ole="">
            <v:imagedata r:id="rId3" o:title=""/>
          </v:shape>
          <o:OLEObject Type="Embed" ProgID="Excel.Sheet.12" ShapeID="ole_rId2" DrawAspect="Content" ObjectID="_1016078765" r:id="rId2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чество получения услуги 192 чел.(93,7%) оценили как «очень хорошо» и «скорее хорошо» и  считают,  что качество предоставления услуг изменилось в лучшую сторону, 13 (6,3%) человек ответил – «скорее плохо» т.к. считают, что качество предоставление услуг в сфере образования не изменилос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ценка изменения качества предоставления муниципальных услуг , предоставляемых муниципальными учреждениями,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ы и спорта Княгининского района   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прошенных граждан   - </w:t>
      </w:r>
      <w:r>
        <w:rPr>
          <w:rFonts w:cs="Times New Roman" w:ascii="Times New Roman" w:hAnsi="Times New Roman"/>
          <w:b/>
          <w:sz w:val="28"/>
          <w:szCs w:val="28"/>
        </w:rPr>
        <w:t>195 человек</w:t>
      </w:r>
      <w:r>
        <w:rPr>
          <w:rFonts w:cs="Times New Roman" w:ascii="Times New Roman" w:hAnsi="Times New Roman"/>
          <w:sz w:val="28"/>
          <w:szCs w:val="28"/>
        </w:rPr>
        <w:t>, которые ответили на вопросы, вынесенные на обсуждение, качества  муниципальных услуг учреждений культуры и спорта Княгининского района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досуга населения в учреждениях клубного тип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12 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библиотечного, информационного и спавочно-библиографического обслуживания населении, хранение, формирование, обработка библиотечных фондов.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37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Хранение,выявление, собирание, изучение музейных предметов. Публикация музейных предметов и музейных коллекций, осуществление просветительской и образовательной деятельности.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</w:t>
      </w:r>
      <w:r>
        <w:rPr>
          <w:b/>
          <w:szCs w:val="24"/>
        </w:rPr>
        <w:t>-  3</w:t>
      </w:r>
      <w:r>
        <w:rPr>
          <w:b/>
          <w:sz w:val="28"/>
          <w:szCs w:val="28"/>
        </w:rPr>
        <w:t xml:space="preserve"> 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услуги по организации кинопоказ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19 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населению физкультурно-оздоровительных услуг. Организация спортивно-массовых мероприяти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5 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услуги по организации детей в каникулярное время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4 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услуги по реализации дополнительных программ (спортивной направленности)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9 чел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услуги по предоставлению дополнительного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9 че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 опрошенных от 21 до 54 лет</w:t>
        <w:tab/>
        <w:tab/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ТВЕТА НА 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«Как Вы считаете, меняется ли (изменилось ли) качество предоставления муниципальной услуги?»</w:t>
      </w:r>
      <w:r>
        <w:rPr>
          <w:sz w:val="28"/>
          <w:szCs w:val="28"/>
          <w:lang w:val="en-US" w:eastAsia="en-US"/>
        </w:rPr>
        <w:object w:dxaOrig="10240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6pt;height:156.5pt" filled="f" o:ole="">
            <v:imagedata r:id="rId5" o:title=""/>
          </v:shape>
          <o:OLEObject Type="Embed" ProgID="Excel.Sheet.12" ShapeID="ole_rId4" DrawAspect="Content" ObjectID="_1414581798" r:id="rId4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опрошенных 183 чел.(93,8%), считают, что качество предоставления услуг изменилось  в сторону улучшения, 12 чел (6,2%) считают, что качество предоставления услуг не изменилось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изменения качества предоставления муниципальных услуг , предоставляемых муниципальным автономным учреждением «Княгининский районный информационный центр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прошенных граждан   - </w:t>
      </w:r>
      <w:r>
        <w:rPr>
          <w:rFonts w:cs="Times New Roman" w:ascii="Times New Roman" w:hAnsi="Times New Roman"/>
          <w:b/>
          <w:sz w:val="28"/>
          <w:szCs w:val="28"/>
        </w:rPr>
        <w:t>198 человек</w:t>
      </w:r>
      <w:r>
        <w:rPr>
          <w:rFonts w:cs="Times New Roman" w:ascii="Times New Roman" w:hAnsi="Times New Roman"/>
          <w:sz w:val="28"/>
          <w:szCs w:val="28"/>
        </w:rPr>
        <w:t>, которые обращались за муниципальными услугами  МАУ «</w:t>
      </w:r>
      <w:r>
        <w:rPr>
          <w:rFonts w:cs="Times New Roman" w:ascii="Times New Roman" w:hAnsi="Times New Roman"/>
          <w:sz w:val="28"/>
          <w:szCs w:val="28"/>
          <w:u w:val="single"/>
        </w:rPr>
        <w:t>Княгининский районный информационный цент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услуги «Информирование населения Княгининского района о деятельности органов муниципальной и региональной власти, а также по вопросам, имеющим социальную значимость, путем производства и выпуска печатного СМИ газеты «Победа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13 чел.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услуги «Информирование населения о деятельности органов муниципальной и региональной власти, а также по вопросам, имеющим большую социальную значимость, путем производства и выпуска телепрограммы «</w:t>
      </w:r>
      <w:r>
        <w:rPr>
          <w:rFonts w:cs="Times New Roman" w:ascii="Times New Roman" w:hAnsi="Times New Roman"/>
          <w:szCs w:val="24"/>
        </w:rPr>
        <w:t>Новости Княгинин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и радиопрограммы «Радио Княгинина».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rFonts w:eastAsia="Calibri" w:cs="Calibri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Число давших отрицательную оценку качества данных услуг</w:t>
      </w:r>
      <w:r>
        <w:rPr>
          <w:szCs w:val="24"/>
        </w:rPr>
        <w:t xml:space="preserve">  - </w:t>
      </w:r>
      <w:r>
        <w:rPr>
          <w:b/>
          <w:sz w:val="28"/>
          <w:szCs w:val="28"/>
        </w:rPr>
        <w:t>12 че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ЕЗУЛЬТАТЫ ОТВЕТА НА ВОПРОС: </w:t>
      </w:r>
      <w:r>
        <w:rPr>
          <w:rFonts w:cs="Times New Roman" w:ascii="Times New Roman" w:hAnsi="Times New Roman"/>
          <w:b/>
          <w:i/>
          <w:sz w:val="28"/>
          <w:szCs w:val="28"/>
        </w:rPr>
        <w:t>«Как Вы считаете, меняется ли (изменилось ли) качество предоставления муниципальной услуги?»</w:t>
      </w:r>
      <w:r>
        <w:rPr>
          <w:sz w:val="28"/>
          <w:szCs w:val="28"/>
          <w:lang w:val="en-US" w:eastAsia="en-US"/>
        </w:rPr>
        <w:object w:dxaOrig="1024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2.6pt;height:156.5pt" filled="f" o:ole="">
            <v:imagedata r:id="rId7" o:title=""/>
          </v:shape>
          <o:OLEObject Type="Embed" ProgID="Excel.Sheet.12" ShapeID="ole_rId6" DrawAspect="Content" ObjectID="_1506817152" r:id="rId6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числа опрошенных 185 чел.(93,4%), считают, что качество предоставления услуг изменилось  в сторону улучшения, 13 чел (6,6%) считают, что качество предоставления услуг не изменилось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ЗУЛЬТАТЫ  МОНИТОРИНГА 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мониторинга выявлено, что 93,6 %  опрошенных граждан оценивают качество предоставления муниципальных услуг на территории Княгининского района как хорошее  и отмечают, что в течение последнего года качество услуг  улучшилось. </w:t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19:00Z</dcterms:created>
  <dc:creator>Пользователь</dc:creator>
  <dc:description/>
  <cp:keywords/>
  <dc:language>en-US</dc:language>
  <cp:lastModifiedBy>Фролова Наталья</cp:lastModifiedBy>
  <cp:lastPrinted>2013-05-29T13:29:00Z</cp:lastPrinted>
  <dcterms:modified xsi:type="dcterms:W3CDTF">2013-05-29T09:29:00Z</dcterms:modified>
  <cp:revision>5</cp:revision>
  <dc:subject/>
  <dc:title/>
</cp:coreProperties>
</file>